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 LIBERAÇÃO VASECTOMIA</w:t>
      </w:r>
    </w:p>
    <w:p>
      <w:pPr>
        <w:pStyle w:val="Normal"/>
        <w:autoSpaceDE w:val="false"/>
        <w:spacing w:lineRule="auto" w:line="360" w:before="0" w:after="0"/>
        <w:ind w:left="-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cordo com a legislação (Lei 9.263 de 12 de janeiro de 1996) e o anexo II da Resolução Normativa 167: </w:t>
      </w:r>
    </w:p>
    <w:p>
      <w:pPr>
        <w:pStyle w:val="Normal"/>
        <w:autoSpaceDE w:val="false"/>
        <w:spacing w:lineRule="auto" w:line="240" w:before="0" w:after="0"/>
        <w:ind w:left="-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  <w:u w:val="single"/>
          </w:rPr>
          <w:t>LEI Nº.</w:t>
        </w:r>
      </w:hyperlink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 9.263, DE 12 DE JANEIRO DE 1996.</w:t>
      </w:r>
    </w:p>
    <w:p>
      <w:pPr>
        <w:pStyle w:val="NormalWeb"/>
        <w:spacing w:before="0" w:after="0"/>
        <w:ind w:left="-600" w:hanging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  PRESIDENTE DA REPÚBLICA: </w:t>
      </w:r>
      <w:r>
        <w:rPr>
          <w:rFonts w:cs="Arial" w:ascii="Arial" w:hAnsi="Arial"/>
          <w:sz w:val="22"/>
          <w:szCs w:val="22"/>
        </w:rPr>
        <w:t>Faço saber que o Congresso Nacional decreta e eu sanciono  a  seguinte Lei: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LANEJAMENTO FAMILIAR</w:t>
      </w:r>
    </w:p>
    <w:p>
      <w:pPr>
        <w:pStyle w:val="NormalWeb"/>
        <w:spacing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O planejamento familiar é direito de todo cidadão, observado o disposto nesta Lei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Para fins desta Lei, entende-se planejamento familiar como o conjunto de ações de regulação da fecundidade que garanta direitos iguais de constituição, limitação ou aumento da prole pela mulher, pelo homem ou pelo cas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É proibida a utilização das ações a que se refere 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para qualquer tipo de controle demográfic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O planejamento familiar é parte integrante do conjunto de ações de atenção à mulher, ao homem ou ao casal, dentro de uma visão de atendimento global e integral à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 - As instâncias gestoras do Sistema Único de Saúde, em todos os seus níveis, na prestação das ações previstas n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obrigam-se a garantir, em toda a sua rede de serviços, no que respeita a atenção à mulher, ao homem ou ao casal, programa de atenção integral à saúde, em todos os seus ciclos vitais, que inclua, como atividades básicas, entre outras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 assistência à concepção e contracepção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atendimento pré-natal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assistência ao parto, ao puerpério e ao neonato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o controle das doenças sexualmente transmissíveis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o controle e prevenção do câncer cérvico-uterino, do câncer de mama e do câncer de pênis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O planejamento familiar orienta-se por ações preventivas e educativas e pela garantia de acesso igualitário a informações, meios, métodos e técnicas disponíveis para a regulação da fecundida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O Sistema Único de Saúde promoverá o treinamento de recursos humanos, com ênfase na capacitação do pessoal técnico, visando a promoção de ações de atendimento à saúde reprodutiv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É dever do Estado, através do Sistema Único de Saúde, em associação, no que couber, às instâncias componentes do sistema educacional, promover condições e recursos informativos, educacionais, técnicos e científicos que assegurem o livre exercício do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 As ações de planejamento familiar serão exercidas pelas instituições públicas e privadas, filantrópicas ou não, nos termos desta Lei e das normas de funcionamento e mecanismos de fiscalização estabelecidos pelas instâncias gestoras do Sistema Único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- Compete à direção nacional do Sistema Único de Saúde definir as normas gerais de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- É permitida a participação direta ou indireta de empresas ou capitais estrangeiros nas ações e pesquisas de planejamento familiar, desde que autorizada, fiscalizada e controlada pelo órgão de direção nacional do Sistema Único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A realização de experiências com seres humanos no campo da regulação da fecundidade somente será permitida se previamente autorizada, fiscalizada e controlada pela direção nacional do Sistema Único de Saúde e atendidos os critérios estabelecidos pela Organização Mundial de Saúd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Para o exercício do direito ao planejamento familiar, serão oferecidos todos os métodos e técnicas de concepção e contracepção cientificamente aceitas e que não coloquem em risco a vida e a saúde das pessoas, garantida a liberdade de op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prescrição a que se refere 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ó poderá ocorrer mediante avaliação e acompanhamento clínico e com informação sobre os seus riscos, vantagens, desvantagens e eficácia.         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rt. 10. Somente é permitida a esterilização voluntária nas seguintes situações: (Artigo vetado e mantido pelo Congresso Nacional -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ensagem nº 928, de 19.8.1997</w:t>
        </w:r>
      </w:hyperlink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em homens e mulheres com capacidade civil plena e maiores de vinte e cinco anos de idade ou, pelo menos, com dois filhos vivos, desde que observado o prazo mínimo de sessenta dias entre a manifestação da vontade e o ato cirúrgico, período no qual será propiciado à pessoa interessada acesso a serviço de regulação da fecundidade, incluindo aconselhamento por equipe multidisciplinar, visando desencorajar a esterilização precoce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risco à vida ou à saúde da mulher ou do futuro concepto, testemunhado em relatório escrito e assinado por dois médicos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É condição para que se realize a esterilização o registro de expressa manifestação da vontade em documento escrito e firmado, após a informação a respeito dos riscos da cirurgia, possíveis efeitos colaterais, dificuldades de sua reversão e opções de contracepção reversíveis existent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É vedada a esterilização cirúrgica em mulher durante os períodos de parto ou aborto, exceto nos casos de comprovada necessidade, por cesarianas sucessivas anterior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Não será considerada a manifestação de vontade, na forma do § 1º, expressa durante ocorrência de alterações na capacidade de discernimento por influência de álcool, drogas, estados emocionais alterados ou incapacidade mental temporária ou permanent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º A esterilização cirúrgica como método contraceptivo somente será executada através da laqueadura tubária, vasectomia ou de outro método cientificamente aceito, sendo vedada através da histerectomia e ooforectomi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º Na vigência de sociedade conjugal, a esterilização depende do consentimento expresso de ambos os cônjug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6º A esterilização cirúrgica em pessoas absolutamente incapazes somente poderá ocorrer mediante autorização judicial, regulamentada na forma da Lei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Art. 11. Toda esterilização cirúrgica será objeto de notificação compulsória à direção do Sistema Único de Saúde. (Artigo vetado e mantido pelo Congresso Nacional) 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2. É vedada a indução ou instigamento individual ou coletivo à prática da esterilização cirúrgica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. É vedada a exigência de atestado de esterilização ou de teste de gravidez para quaisquer fin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. Cabe à instância gestora do Sistema Único de Saúde, guardado o seu nível de competência e atribuições, cadastrar, fiscalizar e controlar as instituições e serviços que realizam ações e pesquisas na área do planejamento famili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. Só podem ser autorizadas a realizar esterilização cirúrgica as instituições que ofereçam todas as opções de meios e métodos de contracepção reversíveis. (Parágrafo vetado e mantido pelo Congresso Nacional) 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 CRIMES E DAS PENALIDADES</w:t>
      </w:r>
    </w:p>
    <w:p>
      <w:pPr>
        <w:pStyle w:val="NormalWeb"/>
        <w:spacing w:before="0" w:after="0"/>
        <w:ind w:left="-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Realizar esterilização cirúrgica em desacordo com o estabelecido no art. 10 desta Lei. (Artigo vetado e mantido pelo Congresso Nacional)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nsagem nº 928, de 19.8.1997</w:t>
        </w:r>
      </w:hyperlink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dois a oito anos, e multa, se a prática não constitui crime mais grave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 - A pena é aumentada de um terço se a esterilização for praticada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urante os períodos de parto ou aborto, salvo o disposto no inciso II do art. 10 desta Lei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m manifestação da vontade do esterilizado expressa durante a ocorrência de alterações na capacidade de discernimento por influência de álcool, drogas, estados emocionais alterados ou incapacidade mental temporária ou permanente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través de histerectomia e ooforectomia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m pessoa absolutamente incapaz, sem autorização judicial;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través de cesária indicada para fim exclusivo de esteriliza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. Deixar o médico de notificar à autoridade sanitária as esterilizações cirúrgicas que realizar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detenção, de seis meses a dois anos, e mult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7. Induzir ou instigar dolosamente a prática de esterilização cirúrgica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dois anos.</w:t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 - Se o crime for cometido contra a coletividade, caracteriza-se como genocídio, aplicando-se o disposto na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i nº 2.889, de 1º de outubro de 1956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8. Exigir atestado de esterilização para qualquer fim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dois anos, e multa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9. Aplica-se aos gestores e responsáveis por instituições que permitam a prática de qualquer dos atos ilícitos previstos nesta Lei o disposto no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nos §§ 1º e 2º do art. 29 do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reto-lei nº 2.848, de 7 de dezembro de 1940</w:t>
        </w:r>
      </w:hyperlink>
      <w:r>
        <w:rPr>
          <w:rFonts w:cs="Arial" w:ascii="Arial" w:hAnsi="Arial"/>
          <w:sz w:val="22"/>
          <w:szCs w:val="22"/>
        </w:rPr>
        <w:t xml:space="preserve"> - Código Pen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0. As instituições a que se refere o artigo anterior sofrerão as seguintes sanções, sem prejuízo das aplicáveis aos agentes do ilícito, aos co-autores ou aos partícipes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 particular a instituição: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 duzentos a trezentos e sessenta dias-multa e, se reincidente, suspensão das atividades ou descredenciamento, sem direito a qualquer indenização ou cobertura de gastos ou investimentos efetuados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ibição de estabelecer contratos ou convênios com entidades públicas e de se beneficiar de créditos oriundos de instituições governamentais ou daquelas em que o Estado é acionista;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e pública a instituição, afastamento temporário ou definitivo dos agentes do ilícito, dos gestores e responsáveis dos cargos ou funções ocupados, sem prejuízo de outras penalidades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1. Os agentes do ilícito e, se for o caso, as instituições a que pertençam ficam obrigados a reparar os danos morais e materiais decorrentes de esterilização não autorizada na forma desta Lei, observados, nesse caso, o disposto nos arts. 159, 1.518 e 1.521 e seu parágrafo único do Código Civil, combinados com o art. 63 do Código de Processo Penal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I</w:t>
      </w:r>
    </w:p>
    <w:p>
      <w:pPr>
        <w:pStyle w:val="NormalWeb"/>
        <w:spacing w:lineRule="auto" w:line="360" w:before="0" w:after="0"/>
        <w:ind w:left="-600" w:firstLine="6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2. Aplica-se subsidiariamente a esta Lei o disposto no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creto-lei nº 2.848, de 7 de dezembro de 1940</w:t>
        </w:r>
      </w:hyperlink>
      <w:r>
        <w:rPr>
          <w:rFonts w:cs="Arial" w:ascii="Arial" w:hAnsi="Arial"/>
          <w:sz w:val="22"/>
          <w:szCs w:val="22"/>
        </w:rPr>
        <w:t xml:space="preserve"> - Código Penal, e, em especial, nos seus arts. 2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e §§ 1º e 2º; 43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, II e III ; 44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e II e III e parágrafo único; 45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 e II; 46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parágrafo único; 47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incisos I, II e III; 48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parágrafo único; 4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§ 1º e 2º; 50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§ 1º e alíneas e § 2º; 51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§ 1º e 2º; 52; 56; 129, </w:t>
      </w:r>
      <w:r>
        <w:rPr>
          <w:rFonts w:cs="Arial" w:ascii="Arial" w:hAnsi="Arial"/>
          <w:b/>
          <w:b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§ 1º, incisos I, II e III, § 2º, incisos I, III e IV e § 3º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3. O Poder Executivo regulamentará esta Lei no prazo de noventa dias, a contar da data de sua publica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4. Esta Lei entra em vigor na data de sua publicação.</w:t>
      </w:r>
    </w:p>
    <w:p>
      <w:pPr>
        <w:pStyle w:val="NormalWeb"/>
        <w:spacing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. Revogam-se as disposições em contrário.</w:t>
      </w:r>
    </w:p>
    <w:p>
      <w:pPr>
        <w:pStyle w:val="NormalWeb"/>
        <w:spacing w:before="0" w:after="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12 de janeiro de 1996; 175º da Independência e 108º da República.</w:t>
      </w:r>
    </w:p>
    <w:p>
      <w:pPr>
        <w:pStyle w:val="NormalWeb"/>
        <w:spacing w:lineRule="auto" w:line="360" w:before="0" w:after="0"/>
        <w:ind w:left="-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HENRIQUE CARDOSO</w:t>
        <w:br/>
      </w:r>
      <w:r>
        <w:rPr>
          <w:rFonts w:cs="Arial" w:ascii="Arial" w:hAnsi="Arial"/>
          <w:i/>
          <w:iCs/>
          <w:sz w:val="22"/>
          <w:szCs w:val="22"/>
        </w:rPr>
        <w:t>Adib Jatene</w:t>
      </w:r>
    </w:p>
    <w:p>
      <w:pPr>
        <w:pStyle w:val="Normal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 VASECTOMIA</w:t>
      </w:r>
    </w:p>
    <w:p>
      <w:pPr>
        <w:pStyle w:val="Normal"/>
        <w:spacing w:lineRule="auto" w:line="360" w:before="0" w:after="0"/>
        <w:ind w:left="-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ERVAÇÃO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bertura deste procedimento não valerá para beneficiários com contratos assinados antes de 1º de janeiro de 1999.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RURGIA AMBULATORIAL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efetuada em ambulatório.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da com anestesia local, excisão de um segmento de cerca de um cm de cada Ducto Deferente.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ESPERMOGRAMA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 xml:space="preserve">No pós-operatório, sendo o consenso de </w:t>
      </w:r>
      <w:r>
        <w:rPr>
          <w:rFonts w:cs="Arial" w:ascii="Arial" w:hAnsi="Arial"/>
          <w:bCs/>
          <w:color w:val="000000"/>
        </w:rPr>
        <w:t xml:space="preserve">60 dias (2 meses) </w:t>
      </w:r>
      <w:r>
        <w:rPr>
          <w:rFonts w:cs="Arial" w:ascii="Arial" w:hAnsi="Arial"/>
          <w:color w:val="000000"/>
        </w:rPr>
        <w:t>após a cirurgia. Em caso de necessidade de mais exames definiu-se o intervalo de 30 (trinta dias ) entre as solicitações.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ÕES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terminadas pela lei e pela RN 167, ACIMA CITADOS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não serão liberados procedimentos de esterilização para o homem e a mulher, concomitantes, que formem um casal ou vivam juntos (laqueadura ou vasectomia);</w:t>
      </w:r>
    </w:p>
    <w:p>
      <w:pPr>
        <w:pStyle w:val="Normal"/>
        <w:spacing w:lineRule="auto" w:line="24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CAUÇÕES (evitar a cirurgia)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asectomia: Condições que Requerem Precaução (OMS Classe 3)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ecção cutânea ou escrotal localizada;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ecção aguda do aparelho genital;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ecção sistêmica aguda (p.ex., resfriado, coriza, gastroenterite, hepatite viral);</w:t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ença cardíaca sintomática, distúrbios da coagulação, diabetes1;</w:t>
      </w:r>
    </w:p>
    <w:p>
      <w:pPr>
        <w:pStyle w:val="Normal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 procedimento deve ser adiado até que haja melhora ou cura. </w:t>
      </w:r>
      <w:r>
        <w:rPr>
          <w:rFonts w:cs="Arial" w:ascii="Arial" w:hAnsi="Arial"/>
          <w:bCs/>
          <w:color w:val="000000"/>
          <w:lang w:val="en-US"/>
        </w:rPr>
        <w:t>(</w:t>
      </w:r>
      <w:r>
        <w:rPr>
          <w:rFonts w:cs="Arial" w:ascii="Arial" w:hAnsi="Arial"/>
          <w:bCs/>
          <w:i/>
          <w:iCs/>
          <w:color w:val="000000"/>
          <w:lang w:val="en-US"/>
        </w:rPr>
        <w:t>Fonte</w:t>
      </w:r>
      <w:r>
        <w:rPr>
          <w:rFonts w:cs="Arial" w:ascii="Arial" w:hAnsi="Arial"/>
          <w:bCs/>
          <w:color w:val="000000"/>
          <w:lang w:val="en-US"/>
        </w:rPr>
        <w:t>: WHO 1996);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IBLIOGRAFIA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wsare NS, Krishnan J, Boustead GB, Hanbury DC, McNicholas TA. Complications of vasectomy. Ann R Coll Surg Engl. 2005 Nov; 87(6): 406-10;</w:t>
      </w:r>
    </w:p>
    <w:p>
      <w:pPr>
        <w:pStyle w:val="Normal"/>
        <w:autoSpaceDE w:val="false"/>
        <w:spacing w:lineRule="auto" w:line="240" w:before="0" w:after="0"/>
        <w:ind w:left="-60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/>
      </w:pPr>
      <w:r>
        <w:rPr>
          <w:rFonts w:cs="Arial" w:ascii="Arial" w:hAnsi="Arial"/>
          <w:color w:val="000000"/>
        </w:rPr>
        <w:t xml:space="preserve">Pérez PR, Cortina FJM, Mazketli WR, Cecilia A, Hernández MCM. </w:t>
      </w:r>
      <w:r>
        <w:rPr>
          <w:rFonts w:cs="Arial" w:ascii="Arial" w:hAnsi="Arial"/>
          <w:color w:val="000000"/>
          <w:lang w:val="es-ES_tradnl"/>
        </w:rPr>
        <w:t>La vasectomía: estudio de 300 intervenciones. Revisión de la literatura nacional y de sus complicaciones. Actas Urológicas Españolas 2004, 28 (3), 175-214;</w:t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spacing w:lineRule="auto" w:line="360" w:before="0" w:after="0"/>
        <w:ind w:left="-600" w:hanging="0"/>
        <w:jc w:val="both"/>
        <w:rPr>
          <w:rFonts w:ascii="Arial" w:hAnsi="Arial" w:cs="Arial"/>
          <w:b/>
          <w:b/>
          <w:highlight w:val="lightGray"/>
          <w:lang w:val="es-ES_tradnl"/>
        </w:rPr>
      </w:pPr>
      <w:r>
        <w:rPr>
          <w:rFonts w:cs="Arial" w:ascii="Arial" w:hAnsi="Arial"/>
          <w:lang w:val="es-ES_tradnl"/>
        </w:rPr>
        <w:t xml:space="preserve">National Guideline Clearinghouse (USA) encontrado no endereço: </w:t>
      </w:r>
      <w:hyperlink r:id="rId10">
        <w:r>
          <w:rPr>
            <w:rStyle w:val="InternetLink"/>
            <w:rFonts w:cs="Arial" w:ascii="Arial" w:hAnsi="Arial"/>
            <w:color w:val="000000"/>
            <w:lang w:val="es-ES_tradnl"/>
          </w:rPr>
          <w:t>http://www.guideline.gov/summary/summary.aspx?view_id=1&amp;doc_id=7</w:t>
        </w:r>
      </w:hyperlink>
      <w:r>
        <w:rPr>
          <w:rFonts w:cs="Arial" w:ascii="Arial" w:hAnsi="Arial"/>
          <w:lang w:val="es-ES_tradnl"/>
        </w:rPr>
        <w:t xml:space="preserve"> 669</w:t>
      </w:r>
      <w:r>
        <w:rPr>
          <w:rFonts w:cs="Arial" w:ascii="Arial" w:hAnsi="Arial"/>
          <w:color w:val="000000"/>
          <w:lang w:val="es-ES_tradnl"/>
        </w:rPr>
        <w:t>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lightGray"/>
          <w:lang w:val="es-ES_tradnl"/>
        </w:rPr>
      </w:pPr>
      <w:r>
        <w:rPr>
          <w:rFonts w:cs="Arial" w:ascii="Arial" w:hAnsi="Arial"/>
          <w:b/>
          <w:highlight w:val="lightGray"/>
          <w:lang w:val="es-ES_tradn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235</wp:posOffset>
          </wp:positionH>
          <wp:positionV relativeFrom="paragraph">
            <wp:posOffset>-149225</wp:posOffset>
          </wp:positionV>
          <wp:extent cx="687705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94360</wp:posOffset>
          </wp:positionH>
          <wp:positionV relativeFrom="paragraph">
            <wp:posOffset>-316230</wp:posOffset>
          </wp:positionV>
          <wp:extent cx="1600200" cy="752475"/>
          <wp:effectExtent l="0" t="0" r="0" b="0"/>
          <wp:wrapTight wrapText="bothSides">
            <wp:wrapPolygon edited="0">
              <wp:start x="-255" y="0"/>
              <wp:lineTo x="-255" y="21325"/>
              <wp:lineTo x="21600" y="21325"/>
              <wp:lineTo x="21600" y="0"/>
              <wp:lineTo x="-25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Cs/>
      <w:smallCaps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Cs/>
      <w:smallCaps/>
      <w:sz w:val="22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Itens">
    <w:name w:val="Itens"/>
    <w:basedOn w:val="Normal"/>
    <w:qFormat/>
    <w:pPr>
      <w:spacing w:lineRule="auto" w:line="240" w:before="120" w:after="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Paragrafo">
    <w:name w:val="paragrafo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1871" w:right="567" w:hanging="187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9.263-1996?OpenDocument" TargetMode="External"/><Relationship Id="rId3" Type="http://schemas.openxmlformats.org/officeDocument/2006/relationships/hyperlink" Target="http://www.planalto.gov.br/ccivil/LEIS/Mensagem_Veto/Mv928-97.htm" TargetMode="External"/><Relationship Id="rId4" Type="http://schemas.openxmlformats.org/officeDocument/2006/relationships/hyperlink" Target="http://www.planalto.gov.br/ccivil/LEIS/Mensagem_Veto/Mv928-97.htm" TargetMode="External"/><Relationship Id="rId5" Type="http://schemas.openxmlformats.org/officeDocument/2006/relationships/hyperlink" Target="http://www.planalto.gov.br/ccivil/LEIS/Mensagem_Veto/Mv928-97.htm" TargetMode="External"/><Relationship Id="rId6" Type="http://schemas.openxmlformats.org/officeDocument/2006/relationships/hyperlink" Target="http://www.planalto.gov.br/ccivil/LEIS/Mensagem_Veto/Mv928-97.htm" TargetMode="External"/><Relationship Id="rId7" Type="http://schemas.openxmlformats.org/officeDocument/2006/relationships/hyperlink" Target="http://www.planalto.gov.br/ccivil/LEIS/L2889.htm" TargetMode="External"/><Relationship Id="rId8" Type="http://schemas.openxmlformats.org/officeDocument/2006/relationships/hyperlink" Target="http://www.planalto.gov.br/ccivil/Decreto-Lei/Del2848.htm" TargetMode="External"/><Relationship Id="rId9" Type="http://schemas.openxmlformats.org/officeDocument/2006/relationships/hyperlink" Target="http://www.planalto.gov.br/ccivil/Decreto-Lei/Del2848.htm" TargetMode="External"/><Relationship Id="rId10" Type="http://schemas.openxmlformats.org/officeDocument/2006/relationships/hyperlink" Target="http://www.guideline.gov/summary/summary.aspx?view_id=1&amp;doc_id=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52:00Z</dcterms:created>
  <dc:creator>hidalgo_jose</dc:creator>
  <dc:description/>
  <dc:language>en-US</dc:language>
  <cp:lastModifiedBy>operador_master</cp:lastModifiedBy>
  <cp:lastPrinted>2015-05-08T15:46:00Z</cp:lastPrinted>
  <dcterms:modified xsi:type="dcterms:W3CDTF">2018-06-28T14:52:00Z</dcterms:modified>
  <cp:revision>2</cp:revision>
  <dc:subject/>
  <dc:title/>
</cp:coreProperties>
</file>